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常見陶瓷製程之比較 </w:t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579"/>
        <w:gridCol w:w="1445"/>
        <w:gridCol w:w="1401"/>
      </w:tblGrid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漿成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出成形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壓成形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件大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件複雜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件數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少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多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樣多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具費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具材質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模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台投資費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6:00Z</dcterms:created>
  <dc:creator> </dc:creator>
  <dc:description/>
  <cp:keywords/>
  <dc:language>en-US</dc:language>
  <cp:lastModifiedBy> </cp:lastModifiedBy>
  <dcterms:modified xsi:type="dcterms:W3CDTF">2010-06-12T03:40:00Z</dcterms:modified>
  <cp:revision>1</cp:revision>
  <dc:subject/>
  <dc:title>常見陶瓷製程之比較 </dc:title>
</cp:coreProperties>
</file>